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26"/>
        <w:gridCol w:w="6606"/>
        <w:gridCol w:w="943"/>
      </w:tblGrid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部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表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事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教职工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、聘请校外教师岗位分类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、聘请校外教师学历（位）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年龄情况、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分学科专任教师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变动情况、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教职工中其他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1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数、预计毕业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2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生数 、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2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普通专科生数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3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生数 、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3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普通专科生数 </w:t>
            </w:r>
          </w:p>
          <w:p>
            <w:pPr>
              <w:pStyle w:val="Style15"/>
              <w:spacing w:before="0" w:after="0"/>
              <w:ind w:left="1155" w:right="-153" w:hanging="115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1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计算机台数、语音实验室座位数、</w:t>
            </w:r>
          </w:p>
          <w:p>
            <w:pPr>
              <w:pStyle w:val="Style15"/>
              <w:spacing w:before="0" w:after="0"/>
              <w:ind w:left="1317"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媒体教室座位数、上网课程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直属院（系）数、专科专业数、</w:t>
            </w:r>
          </w:p>
          <w:p>
            <w:pPr>
              <w:pStyle w:val="Style15"/>
              <w:spacing w:before="0" w:after="0"/>
              <w:ind w:right="-153"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中职在校生数（不含五年制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、高基附二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代码按要求填写</w:t>
            </w:r>
          </w:p>
        </w:tc>
      </w:tr>
      <w:tr>
        <w:trPr>
          <w:trHeight w:val="2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继续教育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1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成人本科、专科分专业学生数（全部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2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年龄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2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招生、在校学生来源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3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生变动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3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生休退学的主要原因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在校学生中其他情况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、高基附二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代码按要求填写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只负责成人专科的数据填报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中其他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续表：学校设立奖学金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后勤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1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占地面积、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1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固定资产总值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校舍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在校学生住宿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代教育技术中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1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图书、数字资源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1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上学年度信息化经费投入、网络信息点数、校园网出口总带宽、管理信息系统数据总量、电子邮件系统用户数、信息化工作人员数、信息化培训人次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生办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1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毕业生数、招生数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2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招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3-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生的招生数、毕业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：本校中职招生数（不含五年制）、</w:t>
            </w:r>
          </w:p>
          <w:p>
            <w:pPr>
              <w:pStyle w:val="Style15"/>
              <w:spacing w:before="0" w:after="0"/>
              <w:ind w:right="-153" w:firstLine="11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一次就业率</w:t>
            </w:r>
          </w:p>
          <w:p>
            <w:pPr>
              <w:pStyle w:val="Style15"/>
              <w:tabs>
                <w:tab w:val="clear" w:pos="420"/>
                <w:tab w:val="left" w:pos="750" w:leader="none"/>
              </w:tabs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招生数、高基附二表招生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与资产管理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-1-2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固定资产总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训与设备管理中心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-1-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教学、科研仪器设备资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高基报表填报任务分解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4:00Z</dcterms:created>
  <dc:creator>User</dc:creator>
  <dc:description/>
  <cp:keywords/>
  <dc:language>en-US</dc:language>
  <cp:lastModifiedBy>User</cp:lastModifiedBy>
  <cp:lastPrinted>2010-09-19T16:38:00Z</cp:lastPrinted>
  <dcterms:modified xsi:type="dcterms:W3CDTF">2010-09-21T01:39:00Z</dcterms:modified>
  <cp:revision>16</cp:revision>
  <dc:subject/>
  <dc:title>序号</dc:title>
</cp:coreProperties>
</file>