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40"/>
        <w:gridCol w:w="901"/>
        <w:gridCol w:w="1619"/>
        <w:gridCol w:w="711"/>
        <w:gridCol w:w="729"/>
        <w:gridCol w:w="47"/>
        <w:gridCol w:w="778"/>
        <w:gridCol w:w="435"/>
        <w:gridCol w:w="1395"/>
      </w:tblGrid>
      <w:tr>
        <w:trPr>
          <w:trHeight w:val="630" w:hRule="atLeast"/>
        </w:trPr>
        <w:tc>
          <w:tcPr>
            <w:tcW w:w="8430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中山火炬职业技术学院教师企业（行业）脱产锻炼申请表</w:t>
            </w:r>
          </w:p>
        </w:tc>
      </w:tr>
      <w:tr>
        <w:trPr>
          <w:trHeight w:val="480" w:hRule="atLeast"/>
        </w:trPr>
        <w:tc>
          <w:tcPr>
            <w:tcW w:w="843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信息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从事专业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基本信息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名称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地址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办公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简介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锻炼形式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锻炼时间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锻炼任务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锻炼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预期成果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333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践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同意接受该同志来我单位实践锻炼，拟安排工作岗位或从事工作项目为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                                   </w:t>
              <w:br/>
              <w:t xml:space="preserve">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（相关部门）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  月       日</w:t>
            </w:r>
          </w:p>
        </w:tc>
      </w:tr>
      <w:tr>
        <w:trPr>
          <w:trHeight w:val="24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（部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  <w:br/>
              <w:br/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签字（盖章）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       月       日    </w:t>
            </w:r>
          </w:p>
        </w:tc>
      </w:tr>
      <w:tr>
        <w:trPr>
          <w:trHeight w:val="2403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教务部门审核意见：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  <w:br/>
              <w:br/>
              <w:br/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负责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人事部门审核意见：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  <w:br/>
              <w:br/>
              <w:br/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负责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分管领导审批意见：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  <w:br/>
              <w:br/>
              <w:br/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签字：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  <w:br/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94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43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申请表一式四份，本人、系（部）、教务处、组织人事处各执一份。此表正反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49:00Z</dcterms:created>
  <dc:creator>USER</dc:creator>
  <dc:description/>
  <dc:language>en-US</dc:language>
  <cp:lastModifiedBy>蓝蓝</cp:lastModifiedBy>
  <cp:lastPrinted>2018-07-17T09:02:00Z</cp:lastPrinted>
  <dcterms:modified xsi:type="dcterms:W3CDTF">2018-07-17T01:09:41Z</dcterms:modified>
  <cp:revision>10</cp:revision>
  <dc:subject/>
  <dc:title>中山火炬职业技术学院教师企业锻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