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活动记录表（样板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办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900"/>
        <w:gridCol w:w="900"/>
        <w:gridCol w:w="126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策划执行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内容、效果概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照片粘贴（至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同时上交照片原件电子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火炬职业技术学院学生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2:00Z</dcterms:created>
  <dc:creator>User</dc:creator>
  <dc:description/>
  <cp:keywords/>
  <dc:language>en-US</dc:language>
  <cp:lastModifiedBy>PC</cp:lastModifiedBy>
  <cp:lastPrinted>2009-02-04T08:35:00Z</cp:lastPrinted>
  <dcterms:modified xsi:type="dcterms:W3CDTF">2016-03-25T02:28:00Z</dcterms:modified>
  <cp:revision>4</cp:revision>
  <dc:subject/>
  <dc:title>附件：                        学生活动登记表</dc:title>
</cp:coreProperties>
</file>